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第五届（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01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9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）全国高校数学微课程教学设计竞赛承诺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eastAsia="黑体;SimHei" w:cs="Arial"/>
          <w:b/>
          <w:b/>
          <w:bCs/>
          <w:kern w:val="0"/>
          <w:sz w:val="24"/>
          <w:szCs w:val="30"/>
        </w:rPr>
      </w:pPr>
      <w:r>
        <w:rPr>
          <w:rFonts w:eastAsia="黑体;SimHei" w:cs="Arial" w:ascii="Arial" w:hAnsi="Arial"/>
          <w:b/>
          <w:bCs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我们仔细阅读了全国高校数学微课教学设计竞赛的竞赛规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我们完全明白，在竞赛中参赛教师设计的作品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引用他人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研究成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包括设计思路等，其他任何公开的资料（包括网上查到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之前各届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参赛作品的资料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均已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按照规定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术规范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表述方式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被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引用处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计说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明确列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我们知道，抄袭别人的设计和成果是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是严重违反竞赛规则的行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我们郑重承诺，严格遵守竞赛规则，以保证竞赛的公正、公平性。如有违反竞赛规则的行为，我们将受到严肃处理。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参赛教师：                                      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印并签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所属学校所属学校（请填写完整的全名） ：         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印并盖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   月   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77CC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1:00Z</dcterms:created>
  <dc:creator>Yvonne</dc:creator>
  <dc:description/>
  <cp:keywords/>
  <dc:language>en-US</dc:language>
  <cp:lastModifiedBy>Swallow</cp:lastModifiedBy>
  <dcterms:modified xsi:type="dcterms:W3CDTF">2019-03-15T05:32:00Z</dcterms:modified>
  <cp:revision>5</cp:revision>
  <dc:subject/>
  <dc:title>全国大学生数学建模竞赛章程（2008年修订）</dc:title>
</cp:coreProperties>
</file>